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7710" cy="1040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77075" cy="10405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77075" cy="10405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5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4500" cy="10351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35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3865" cy="1035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81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3865" cy="10350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26" w:h="192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3:00Z</dcterms:created>
  <dc:creator>Денис Б</dc:creator>
  <dc:description/>
  <dc:language>en-US</dc:language>
  <cp:lastModifiedBy>Денис Б</cp:lastModifiedBy>
  <dcterms:modified xsi:type="dcterms:W3CDTF">2010-06-10T08:38:00Z</dcterms:modified>
  <cp:revision>1</cp:revision>
  <dc:subject/>
  <dc:title/>
</cp:coreProperties>
</file>